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wight Swivels Right, Right Scissor Step, Hold</w:t>
      </w:r>
      <w:r>
        <w:rPr>
          <w:rFonts w:cs="Arial" w:ascii="Arial" w:hAnsi="Arial"/>
          <w:sz w:val="20"/>
          <w:szCs w:val="20"/>
        </w:rPr>
        <w:br/>
        <w:t>1</w:t>
        <w:tab/>
        <w:t xml:space="preserve">draai L hak rechts en tik R teen </w:t>
        <w:tab/>
        <w:t>naar binnen gedraaid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  <w:tab/>
        <w:t xml:space="preserve">draai L teen rechts en tik R hak </w:t>
        <w:tab/>
        <w:t>schuin rech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  <w:tab/>
        <w:t xml:space="preserve">draai L hak rechts en tik R teen </w:t>
        <w:tab/>
        <w:t>naar binnen gedraaid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  <w:tab/>
        <w:t xml:space="preserve">draai L teen rechts en tik R hak </w:t>
        <w:tab/>
        <w:t>schuin rech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opzij, RV stap naast, RV kruis ove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ide Step Left, Together, Step Forward, Touch, Side Step Right, Together, Step Forward, Scuff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LV stap opzij, RV stap naast, LV stap voor, R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opzij, LV stap naast, RV stap voor, LV sc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tep, Pivot ¼ Turn Right, Weave Right, Cross Rock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LV stap voor, L+R ¼ draai rechtsom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6</w:t>
        <w:tab/>
        <w:t>LV kruis over, RV stap opzij, LV kruis achter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rock gekruist ov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ide Step Left, Drag, Back Rock, Run Forward x 3, Hold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LV grote stap opzij, RV sleep b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 xml:space="preserve">RV ren voor, LV ren voor, RV ren voor, </w:t>
        <w:tab/>
        <w:t>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ep, Pivot ½ Turn Right, Step, Hold, 2x Toe Struts ½ Turn Left</w:t>
      </w:r>
      <w:r>
        <w:rPr>
          <w:rFonts w:cs="Arial" w:ascii="Arial" w:hAnsi="Arial"/>
          <w:sz w:val="20"/>
          <w:szCs w:val="20"/>
        </w:rPr>
        <w:br/>
        <w:t>1-4</w:t>
        <w:tab/>
        <w:t>LV stap voor, L+R ½ draai rechtsom, L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½ linksom stap op teen achter, R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½ linksom stap op teen voor, LV zet hak neer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ight Rocking Chair, Step Forward, Hold, Step, Pivot ½ Turn Right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RV rock voor, LV gewicht terug, RV rock achte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stap voor, L+R ½ draai rechtsom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2x Heel Grinds Forward, Forward Rock, Step Back, Hitch</w:t>
      </w:r>
      <w:r>
        <w:rPr>
          <w:rFonts w:cs="Arial" w:ascii="Arial" w:hAnsi="Arial"/>
          <w:sz w:val="20"/>
          <w:szCs w:val="20"/>
        </w:rPr>
        <w:br/>
        <w:t>1-2</w:t>
        <w:tab/>
        <w:t>LV tik hak voor met tenen rechts, LV draai tenen links en zet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tik hak voor met tenen links, RV draai tenen rechts en zet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7-8</w:t>
        <w:tab/>
        <w:t xml:space="preserve">LV stap achter, </w:t>
        <w:tab/>
        <w:t>RV hitch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 Back, Hook, Step Forward, Scuff, Right Jazz Box Cross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 stap achter, LV hook voor R b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voor, LV scu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kruis over, LV stap achter, RV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Case Of Love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66 Bpm  -  Intro 16 tellen na de harde beat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Case Of Love" by Jessie Farrell (CD: Love Letter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6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9T20:02:00Z</dcterms:modified>
  <cp:revision>3</cp:revision>
  <dc:subject/>
  <dc:title/>
</cp:coreProperties>
</file>